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sl-SI"/>
        </w:rPr>
      </w:pPr>
      <w:r>
        <w:rPr>
          <w:b/>
          <w:i/>
          <w:sz w:val="28"/>
          <w:lang w:val="sl-SI"/>
        </w:rPr>
        <w:t>TRIPARTITNA POGODBA -</w:t>
      </w:r>
    </w:p>
    <w:p>
      <w:pPr>
        <w:pStyle w:val="Normal"/>
        <w:rPr>
          <w:b/>
          <w:b/>
          <w:i/>
          <w:i/>
          <w:sz w:val="28"/>
          <w:lang w:val="sl-SI"/>
        </w:rPr>
      </w:pPr>
      <w:r>
        <w:rPr>
          <w:b/>
          <w:i/>
          <w:sz w:val="28"/>
          <w:lang w:val="sl-SI"/>
        </w:rPr>
        <w:t xml:space="preserve"> </w:t>
      </w:r>
      <w:r>
        <w:rPr>
          <w:b/>
          <w:i/>
          <w:sz w:val="28"/>
          <w:lang w:val="sl-SI"/>
        </w:rPr>
        <w:t>ZNANSTVENA FANTASTIKA ALI  MOŽNOST</w:t>
      </w:r>
    </w:p>
    <w:p>
      <w:pPr>
        <w:pStyle w:val="Normal"/>
        <w:rPr>
          <w:b/>
          <w:b/>
          <w:i/>
          <w:i/>
          <w:sz w:val="28"/>
          <w:lang w:val="sl-SI"/>
        </w:rPr>
      </w:pPr>
      <w:r>
        <w:rPr>
          <w:b/>
          <w:i/>
          <w:sz w:val="28"/>
          <w:lang w:val="sl-SI"/>
        </w:rPr>
      </w:r>
    </w:p>
    <w:p>
      <w:pPr>
        <w:pStyle w:val="Normal"/>
        <w:jc w:val="both"/>
        <w:rPr/>
      </w:pPr>
      <w:r>
        <w:rPr>
          <w:i/>
          <w:sz w:val="24"/>
          <w:lang w:val="sl-SI"/>
        </w:rPr>
        <w:t xml:space="preserve">Zadnje čase se večajo pritiski na našo mlado državo s  strani Evropske unije in njihovih posameznih članic, Združenih držav Amerike in njihovega nepremičninskega lobbya, našlo pa bi se še kaj interesentov za naše ozemlje, naše znanje in avtorske pravice, in nenazadnje za nas same. </w:t>
      </w:r>
    </w:p>
    <w:p>
      <w:pPr>
        <w:pStyle w:val="Normal"/>
        <w:jc w:val="both"/>
        <w:rPr>
          <w:i/>
          <w:i/>
          <w:sz w:val="24"/>
          <w:lang w:val="sl-SI"/>
        </w:rPr>
      </w:pPr>
      <w:r>
        <w:rPr>
          <w:i/>
          <w:sz w:val="24"/>
          <w:lang w:val="sl-SI"/>
        </w:rPr>
        <w:t xml:space="preserve">Sosedje Avstrijci, potomci velikega cesarstva, se še vedno vedejo zelo cesarsko, ne zavedajoč se, da je to cesrstvo na začetku prejšnjega stoletja razpadlo. Pravzaprav v svoji namišljeni veličini ne spoštujejo nikogar, celo svojih rojakov nemcev ne, da o slovanskih sosedih sploh ne govorimo. Tako so recimo enostransko omejili svojim državljanom in podjetjem nakup slovenske elektrike, za katero je celo vprašljivo če je cenejša in vkljub temu, da se v Evropski Uniji vrti nemajhno število generatorjev na atomski pogon. Pristopili so k Evropski Uniji in sedaj bi verjetno radi, da se ta ista Unija do njih vede z dolžnim spoštovanjem, saj v končni fazi ni drugega kot obnovljene zunajavstrijske dežele velikega cesarsta, ki so jih končno vzeli nazaj pod svoje okrilje. </w:t>
      </w:r>
    </w:p>
    <w:p>
      <w:pPr>
        <w:pStyle w:val="Normal"/>
        <w:jc w:val="both"/>
        <w:rPr>
          <w:i/>
          <w:i/>
          <w:sz w:val="24"/>
          <w:lang w:val="sl-SI"/>
        </w:rPr>
      </w:pPr>
      <w:r>
        <w:rPr>
          <w:i/>
          <w:sz w:val="24"/>
          <w:lang w:val="sl-SI"/>
        </w:rPr>
      </w:r>
    </w:p>
    <w:p>
      <w:pPr>
        <w:pStyle w:val="Normal"/>
        <w:jc w:val="both"/>
        <w:rPr>
          <w:i/>
          <w:i/>
          <w:sz w:val="24"/>
          <w:lang w:val="sl-SI"/>
        </w:rPr>
      </w:pPr>
      <w:r>
        <w:rPr>
          <w:i/>
          <w:sz w:val="24"/>
          <w:lang w:val="sl-SI"/>
        </w:rPr>
        <w:t>S takim načinom pravzaprav zavirajo tisto načelo svobodne trgovine, ki je za kapitalizem ne samo značilno temveč, nasvetejša pravica. Pustimo to, da se je Avstrijski parlament nekoliko uklonil skupinam "Zelenih", ki se pravzaprav borijo za ohranitev našega planeta in imajo v marsičem celo zelo prav, nekoliko pa okus uspeha pogreni dejstvo, da se v avstrijskih trgovinah (in tudi pri nas) še vedno lahko kupujejo izdelki zasužnjenih otrok Azije, Južne amerike, Afrike in drugih nerazvitih delov sveta, kjer otroci, ki bi morali hoditi v prvi razred kakršnekoli šole, čemijo v vlažnih kleteh in delajo za "zahod"  po deset ur in več dnevno  za skodelico riža.</w:t>
      </w:r>
    </w:p>
    <w:p>
      <w:pPr>
        <w:pStyle w:val="Normal"/>
        <w:jc w:val="both"/>
        <w:rPr/>
      </w:pPr>
      <w:r>
        <w:rPr>
          <w:i/>
          <w:sz w:val="24"/>
          <w:lang w:val="sl-SI"/>
        </w:rPr>
        <w:t>Prav zaradi tega in zaradi različnih neenakih pogojev, ki nam jih postavlja Evropska Unija, je naša pridružitev Uniji nekako bolj podobna prostovoljni kolonizaciji, kot enakopravnemu članstvu. Po sedanjih pogajanjih in različnih uklonitvah Uniji še vedno ostajamo brez pravih recimo enakovrednih ugodnosti, ki bi nam po nekakšni logiki šle.</w:t>
      </w:r>
    </w:p>
    <w:p>
      <w:pPr>
        <w:pStyle w:val="Normal"/>
        <w:jc w:val="both"/>
        <w:rPr>
          <w:i/>
          <w:i/>
          <w:sz w:val="24"/>
          <w:lang w:val="sl-SI"/>
        </w:rPr>
      </w:pPr>
      <w:r>
        <w:rPr>
          <w:i/>
          <w:sz w:val="24"/>
          <w:lang w:val="sl-SI"/>
        </w:rPr>
        <w:t>Zaprli smo brezcarinske prodajalne, delno že prilagodili zakonodajo, poceni smo razprodali delavsko imetje in  nekateri naši sodržavljani so se za majhen denar potrudili, da so ti isti Avstrijci in drugi Evropejci pokupili precejšen del tistega, kar smo kot samoupravlalci pravzaprav skupaj zgradili. Verjetno bi v kakšnem drugem času in v kakšni drugi ureditvi tem managerjem "poceni prodaje" enostavno rekli izdajalci naroda in jim sodili. Pa smo pravzaprav z nekakšnim lastninjenjem družbenega kapitala, vse te dobrine vrgli stran za škatlo "Mozart kock, liziko in nekaj drobiža", ki ga je vsak prebivalec dobil v obliki fiktivnega denarja. Pravno gledano je bila stvar izvedena kot izvrstna potegavščina lastnega naroda. Sicer pa kaj mi bo lastni narod, če sem komaj sam svoj lastnik in potrebujem najprej nekaj zase.(Še eno liziko prosim!)</w:t>
      </w:r>
    </w:p>
    <w:p>
      <w:pPr>
        <w:pStyle w:val="Normal"/>
        <w:jc w:val="both"/>
        <w:rPr/>
      </w:pPr>
      <w:r>
        <w:rPr>
          <w:i/>
          <w:sz w:val="24"/>
          <w:lang w:val="sl-SI"/>
        </w:rPr>
        <w:t xml:space="preserve">Kar je je, pomagati se ne da več, ker smo s sprejemom denarja prodali tudi pravico do ugovora. Ostane pa mi pravica, da razmislim, ali želim v tako Evropsko unijo, kot se nam ponuja ali ne. In nagibam se k temu, da se brez  enakih pravic ali drugih ugodnosti, ki bi lahko odtehtale "enake pravice" pravzaprav ne želim priključiti nikamor. Še najmanj si želim nekega novega centralizma, ki mi ni v celoti razumljiv. </w:t>
      </w:r>
    </w:p>
    <w:p>
      <w:pPr>
        <w:pStyle w:val="Normal"/>
        <w:jc w:val="both"/>
        <w:rPr/>
      </w:pPr>
      <w:r>
        <w:rPr>
          <w:i/>
          <w:sz w:val="24"/>
          <w:lang w:val="sl-SI"/>
        </w:rPr>
        <w:t>Nagibam se k temu, da bi si želel poiskati ta odgovor na referendumu. Vendar ne danes in ne jutri. Rad bi, da naša vlada razišče vse možnosti našega vsopa v Evrosko unijo, da s trdim tudi pogajalskim delom in določenimi garancijami razišče in ustvari neka izhodišča, iz katerih bi bilo videti bodočnost Slovenije, njenih prebivalcev in njihove lastnine. To nebi smele biti politične floskule, nedodelani elaborati pisani na oslovo kožo, temveč temeljita znanstvena raziskava, od ljudi pa bi bilo odvisno kakšno solucijo bi sprejeli.</w:t>
      </w:r>
    </w:p>
    <w:p>
      <w:pPr>
        <w:pStyle w:val="Normal"/>
        <w:jc w:val="both"/>
        <w:rPr/>
      </w:pPr>
      <w:r>
        <w:rPr>
          <w:i/>
          <w:sz w:val="24"/>
          <w:lang w:val="sl-SI"/>
        </w:rPr>
        <w:t>Članku sem dal namenoma naslov TRIPARTITNA POGODBA, kar pomeni pogodbo med tremi strankami. Kot tretjo stranko v tem našem "biti ali ne biti" bi prvazaprav rad vključil Američane. In mogoče bi raziskava našega vključevanja v Evropsko Unijo in sam referendum pridobil nekaj važnih in pomembnih elementov. Če bi se referendumska vprašanja na enem lističu glasila nekako tako: Ostati samostojni, Vključiti se v Evropo, ali Postati 52 država ZDA bi bilo glasovanje nadvse zanimivo.</w:t>
      </w:r>
    </w:p>
    <w:p>
      <w:pPr>
        <w:pStyle w:val="Normal"/>
        <w:jc w:val="both"/>
        <w:rPr>
          <w:i/>
          <w:i/>
          <w:sz w:val="24"/>
          <w:lang w:val="sl-SI"/>
        </w:rPr>
      </w:pPr>
      <w:r>
        <w:rPr>
          <w:i/>
          <w:sz w:val="24"/>
          <w:lang w:val="sl-SI"/>
        </w:rPr>
        <w:t xml:space="preserve">In zakaj vključiti v glasovanje prav ZDA? V Slovenijo je prišla nova garnitura Ameriških gospodarstvenikov in politikov pod vodstvom novega veleposlanika gospoda Younga. Gospod veleposlanik je bil predstavljen naši javnosti že v Ameriki na novinarski konferenci, ki se je je udeležilo precejšnje število naših in tujih novinarjev. Gospod veleposlanik je že takrat predstavil svoj aproksimativni program (Ameriški interes do Slovenije), ki ga je sedaj ponovil tudi ob svoji namestitvi pri nas. S seboj je pripeljal dokaj močno ekipo, s katero si želi uresničiti zastavljene cilje, ki pa predvsem odražajo voljo stranke na oblasti, Bele hiše, Kongresa in s tem tudi želje Ameriškega ljudstva. Gospod veleposlanik je predvsem dober politik in kot človek ima lahko na vse skupaj svoje in drugačne poglede na zadevo, predvsem pa je sem prišel kot predstavnik ZDA in kot tak bo interese ZDA tudi zastopal. </w:t>
      </w:r>
    </w:p>
    <w:p>
      <w:pPr>
        <w:pStyle w:val="Normal"/>
        <w:jc w:val="both"/>
        <w:rPr>
          <w:i/>
          <w:i/>
          <w:sz w:val="24"/>
          <w:lang w:val="sl-SI"/>
        </w:rPr>
      </w:pPr>
      <w:r>
        <w:rPr>
          <w:i/>
          <w:sz w:val="24"/>
          <w:lang w:val="sl-SI"/>
        </w:rPr>
        <w:t xml:space="preserve">In kaj je nenavadnega v teh ciljih? Pravzaprav nič. Le da si Američani popolnoma enako kot Evropa ali celo močneje želijo "lastniniti" Slovenijo po svojem kopitu. V Sloveniji imamo dokaj močno farmacevtsko industrijo, ki bi lahko bila na svoj samostojen način, precejšen trn v peti in konkurenca Ameriški, po drugi strani pa možna odskočna deska za nekdanje socialistične države in tretji svet. Kakorkoli tudi zemljišča v Sloveniji so nadvse zanimiva ali celo bolj. Ne glede na tistih nekaj razlaščencev, ki so se v Ameriki prikrili s še nekaterimi drugimi tudi fašističnimi kolaboracionisti, katerim po našem zakonu ne more biti vrnjenega ničesar, saj so soodgovorni za vojno škodo, ki nam roko na srce nikoli ni bila zadovolivo povrnjena.  Odprih je še veliko vprašanj in interesov in naj se sliši še tako neumno, vendar če želijo Američani kupiti Slovenijo, naj si jo priženijo kot dodatno zvezdico na svoji zastavi. Drugo vprašanje ki se pri tem poraja pa je podobno kot pri našem vključevanju v Evropsko Unijo. Kaj bi imeli od tega mi in kaj Američani. Mi bi poleg nekaterih ugodnosti vsekakor dobili daljši vojaški rok in nikakršnega socialnega zavarovanja, da o brezplačni medicinski pomoči niti ne govorimo. Nekatere pravice, na katere smo   navajeni in so nam svete bi verjetno splavale po vodi, pridobili pa bi nešteto meglenih pravic, ki pa v glavnem ne koristijo veliko, vsaj brez solidno drage odvetniške pomoči ne. </w:t>
      </w:r>
    </w:p>
    <w:p>
      <w:pPr>
        <w:pStyle w:val="Normal"/>
        <w:jc w:val="both"/>
        <w:rPr>
          <w:i/>
          <w:i/>
          <w:sz w:val="24"/>
          <w:lang w:val="sl-SI"/>
        </w:rPr>
      </w:pPr>
      <w:r>
        <w:rPr>
          <w:i/>
          <w:sz w:val="24"/>
          <w:lang w:val="sl-SI"/>
        </w:rPr>
        <w:t>Vsekakor bi se naša pozicija na pogajanjih tako z Evropsko Unijo kot z Američani verjetno rahlo nagnila   v našo korist, če bi se za okroglo mizo pogovarjale vse tri strani na enkrat. In temu s reče tripartitni pogovori. Zadeva sicer bolj spominja na partijo pokra in to tistega odprtega.  V vsakem slučaju je naša ozemeljska pozicija taka, da dopušča tudi nekoliko pritiska z naše strani. Vsekakor pa je to zelo zahtevna naloga za našo politiko in gospodarstvo pa tudi za vse posameznike, ki živimo na sončni strani Alp.</w:t>
      </w:r>
    </w:p>
    <w:p>
      <w:pPr>
        <w:pStyle w:val="Normal"/>
        <w:jc w:val="both"/>
        <w:rPr>
          <w:i/>
          <w:i/>
          <w:sz w:val="24"/>
          <w:lang w:val="sl-SI"/>
        </w:rPr>
      </w:pPr>
      <w:r>
        <w:rPr>
          <w:i/>
          <w:sz w:val="24"/>
          <w:lang w:val="sl-SI"/>
        </w:rPr>
      </w:r>
    </w:p>
    <w:p>
      <w:pPr>
        <w:pStyle w:val="Normal"/>
        <w:jc w:val="both"/>
        <w:rPr>
          <w:i/>
          <w:i/>
          <w:sz w:val="24"/>
          <w:lang w:val="sl-SI"/>
        </w:rPr>
      </w:pPr>
      <w:r>
        <w:rPr>
          <w:i/>
          <w:sz w:val="24"/>
          <w:lang w:val="sl-SI"/>
        </w:rPr>
        <w:t xml:space="preserve">V Vsakem primeru, čeravno bi se vsa zdržena Evropa in Amerika dogovorili za skupen nastop proti nam, nam še vedno ostane EFTA (ne CEFTA) preko katere smo povezani tako s Švicarji, ki so ostali neodvisni in samostojni kot z Norvežani s kateimi je podobno. In če povprašate kateregakoli evropskega strokovnjaka za probleme Unije, kdo bi o zadevi največ vedel vam bodo verjetno odgovorili, da Švicarji. </w:t>
      </w:r>
    </w:p>
    <w:p>
      <w:pPr>
        <w:pStyle w:val="Normal"/>
        <w:jc w:val="both"/>
        <w:rPr/>
      </w:pPr>
      <w:r>
        <w:rPr>
          <w:i/>
          <w:sz w:val="24"/>
          <w:lang w:val="sl-SI"/>
        </w:rPr>
        <w:t xml:space="preserve">Ni več časa, da bi šele sedaj poslali nekaj naših bistrih glav v Švicarsko pofakultetno šolo za skupni trg, kot pravijo Evropski Uniji, ki mimogrede šola najbistrejše glave iz vse Evrope, lahko pa bi to vseeno storili in skušali na naša pogajanja vključiti team s profesorjem, ki bi si ga ti naši "študentje" izbrali (proti honorarju seveda) in bi našim politikom, dajal analize in predloge za vsa ta pogajanja. </w:t>
      </w:r>
    </w:p>
    <w:p>
      <w:pPr>
        <w:pStyle w:val="Normal"/>
        <w:jc w:val="both"/>
        <w:rPr>
          <w:i/>
          <w:i/>
          <w:sz w:val="24"/>
          <w:lang w:val="sl-SI"/>
        </w:rPr>
      </w:pPr>
      <w:r>
        <w:rPr>
          <w:i/>
          <w:sz w:val="24"/>
          <w:lang w:val="sl-SI"/>
        </w:rPr>
        <w:t xml:space="preserve">Menim, da bi sam celo verjel analizi take skupine in se lažje odločil ali v Evropsko skupnost, ali ne, kako z Američani in podobno. V vsame primeru, bi imel neko dokaj solidno podlago za mojo odločitev.  In sam, recimo referendum, nebi bil več eden tistih ali zamenjati ministru posrane gate, ali vreči te gate stran kar z ministrom. Večina referendumov zadnjega časa se mi je zdela bolj medsebojna borba posameznih skupin na naših hrbtih, na brezglavih hrbtih. Zelo me je vseskupaj spominjalo na tiste čase, ko smo morali nekam hoditi in glasovati za nekaj, kar je bilo v naprej odločeno. Na žalost se je izkazalo, da smo tako volilci, kot predlagatelji referendumov, in strokovne ekipe v tem poslu še zelo zeleni. Večina je volila po strankarski pripadnosti in ne po lastnem razmisleku.  Pa nič hudega bomo že dozoreli, upam da ne prepozno.  </w:t>
      </w:r>
    </w:p>
    <w:p>
      <w:pPr>
        <w:pStyle w:val="Normal"/>
        <w:jc w:val="both"/>
        <w:rPr>
          <w:i/>
          <w:i/>
          <w:sz w:val="24"/>
          <w:lang w:val="sl-SI"/>
        </w:rPr>
      </w:pPr>
      <w:r>
        <w:rPr>
          <w:i/>
          <w:sz w:val="24"/>
          <w:lang w:val="sl-SI"/>
        </w:rPr>
      </w:r>
    </w:p>
    <w:p>
      <w:pPr>
        <w:pStyle w:val="Normal"/>
        <w:jc w:val="both"/>
        <w:rPr/>
      </w:pPr>
      <w:r>
        <w:rPr>
          <w:i/>
          <w:sz w:val="24"/>
          <w:lang w:val="sl-SI"/>
        </w:rPr>
        <w:t>Naredimo referendum ali smo za zapovedani prosti popoldan, zapovedani prosti sabat ali nedeljo. Tak referendum bi sigurno propadel vkljub temu, da je nekaj tega zapovedano v božjih knjigah in spada v božjo diktaturo na Zemlji. Pojem tripartitne pogodbe pa izvira še iz časov okoli stare zaveze nekje z obrobja Babilona.</w:t>
      </w:r>
    </w:p>
    <w:p>
      <w:pPr>
        <w:pStyle w:val="Normal"/>
        <w:jc w:val="both"/>
        <w:rPr>
          <w:i/>
          <w:i/>
          <w:sz w:val="24"/>
          <w:lang w:val="sl-SI"/>
        </w:rPr>
      </w:pPr>
      <w:r>
        <w:rPr>
          <w:i/>
          <w:sz w:val="24"/>
          <w:lang w:val="sl-SI"/>
        </w:rPr>
      </w:r>
    </w:p>
    <w:p>
      <w:pPr>
        <w:pStyle w:val="Normal"/>
        <w:jc w:val="both"/>
        <w:rPr>
          <w:i/>
          <w:i/>
          <w:sz w:val="24"/>
          <w:lang w:val="sl-SI"/>
        </w:rPr>
      </w:pPr>
      <w:r>
        <w:rPr>
          <w:i/>
          <w:sz w:val="24"/>
          <w:lang w:val="sl-SI"/>
        </w:rPr>
        <w:t>Vrač Dušan Mihajlovi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1:03:00Z</dcterms:created>
  <dc:creator>dusko</dc:creator>
  <dc:description/>
  <dc:language>en-US</dc:language>
  <cp:lastModifiedBy>dusko</cp:lastModifiedBy>
  <dcterms:modified xsi:type="dcterms:W3CDTF">2001-10-27T11:01:00Z</dcterms:modified>
  <cp:revision>5</cp:revision>
  <dc:subject/>
  <dc:title>TRIPARTITNA POGODBA -</dc:title>
</cp:coreProperties>
</file>