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eastAsia="Arial CE" w:cs="Arial CE"/>
          <w:b/>
          <w:b/>
          <w:bCs/>
          <w:sz w:val="28"/>
          <w:szCs w:val="28"/>
          <w:lang w:val="sl-SI"/>
        </w:rPr>
      </w:pPr>
      <w:r>
        <w:rPr>
          <w:rFonts w:eastAsia="Arial CE" w:cs="Arial CE" w:ascii="Arial CE" w:hAnsi="Arial CE"/>
          <w:b/>
          <w:bCs/>
          <w:sz w:val="28"/>
          <w:szCs w:val="28"/>
          <w:lang w:val="sl-SI"/>
        </w:rPr>
        <w:t xml:space="preserve">POPOTOVANJA </w:t>
      </w:r>
    </w:p>
    <w:p>
      <w:pPr>
        <w:pStyle w:val="Normal"/>
        <w:jc w:val="center"/>
        <w:rPr>
          <w:rFonts w:ascii="Arial CE" w:hAnsi="Arial CE" w:eastAsia="Arial CE" w:cs="Arial CE"/>
          <w:b/>
          <w:b/>
          <w:bCs/>
          <w:sz w:val="28"/>
          <w:szCs w:val="28"/>
          <w:lang w:val="sl-SI"/>
        </w:rPr>
      </w:pPr>
      <w:r>
        <w:rPr>
          <w:rFonts w:eastAsia="Arial CE" w:cs="Arial CE" w:ascii="Arial CE" w:hAnsi="Arial CE"/>
          <w:b/>
          <w:bCs/>
          <w:sz w:val="24"/>
          <w:szCs w:val="24"/>
          <w:lang w:val="sl-SI"/>
        </w:rPr>
        <w:t>...preko Irana, Afganistana v Kumba Melo v Indiji</w:t>
      </w:r>
    </w:p>
    <w:p>
      <w:pPr>
        <w:pStyle w:val="Normal"/>
        <w:jc w:val="center"/>
        <w:rPr>
          <w:rFonts w:ascii="Arial CE" w:hAnsi="Arial CE" w:eastAsia="Arial CE" w:cs="Arial CE"/>
          <w:b/>
          <w:b/>
          <w:bCs/>
          <w:sz w:val="28"/>
          <w:szCs w:val="28"/>
          <w:lang w:val="sl-SI"/>
        </w:rPr>
      </w:pPr>
      <w:r>
        <w:rPr>
          <w:rFonts w:eastAsia="Arial CE" w:cs="Arial CE" w:ascii="Arial CE" w:hAnsi="Arial CE"/>
          <w:b/>
          <w:bCs/>
          <w:sz w:val="28"/>
          <w:szCs w:val="28"/>
          <w:lang w:val="sl-SI"/>
        </w:rPr>
      </w:r>
    </w:p>
    <w:p>
      <w:pPr>
        <w:pStyle w:val="Normal"/>
        <w:rPr>
          <w:rFonts w:ascii="Arial CE" w:hAnsi="Arial CE" w:eastAsia="Arial CE" w:cs="Arial CE"/>
          <w:sz w:val="22"/>
          <w:szCs w:val="22"/>
          <w:lang w:val="sl-SI"/>
        </w:rPr>
      </w:pPr>
      <w:r>
        <w:rPr>
          <w:rFonts w:eastAsia="Arial CE" w:cs="Arial CE" w:ascii="Arial CE" w:hAnsi="Arial CE"/>
          <w:sz w:val="22"/>
          <w:szCs w:val="22"/>
          <w:lang w:val="sl-SI"/>
        </w:rPr>
        <w:t>Običajno si predstavljamo popotovanja in popotnike kot osebe, ki so fizično na poti k neki nedoločeni ali določeni točki na tem planetu.  Mene je v mislih zaneslo  v Somalijo in na drugo stran rdečega morja v Jemen, ki sta kandidata za nadaljevanje zahodne protiteroristične koalicije najbogatejših držav sveta. Situacija je nakako opravičila moje črne slutnje ob napovedi vojaških akcij, da se bodo te razširile na države, katerih ureditev ne odgovarja predvsem ekonomskim interesom razvitih držav. In kaj je v Somaliji npr. tako hudega, da bi jo bilo potrebno prevetriti. Razen stotisočev od lakote umirajočih zamorcev je tam tudi nekaj muslimanskih fanatikov, ki z orožjem delijo hrano in obljubljajo boljši jutri. Sit lačnemu ni nikoli prav dosti verjel in naš zahodni krščanski svet pod vodstvom velikega brata - Amerike - se spet nevarno bliža taki odpravi lakote na Afriškem rogu, ki smo jo v Evropi pred in med drugo svetovno vojno poznali kot projekt : Dokončne rešitve (judovskega problema). Neverjetno vendar resnično je, da se prav judovski Mossad intenzivno ukvarja z nadgradnjo tega elaborata. Dejstvo, da so spore Antraksa  pravzaprav prišle iz Ameriških laboratorijev, kar je mimogrede že dokazano, pa celotno situacijo protiterorizma in zastraševanja ljudi postavlja v povsem drugačno in sumljivo luč. Nek pripadnik črne cerkve je nekoč izjavil, da po inkviziciji še ni bilo tako dobre organizacije, ki bi naredila toliko dobrega za črno - satanistično - cerkev in obenem zavirala splošno  izobraževanje. Podobno se dogaja tudi danes, namesto da bi zmanjšali proračune za vojaške izdatke in jih preusmerili v izobraževanje ter s tem dvignili kulturni nivo ter tehnični napredek na specifičnih področjih in bi z znanjem počasi premagali lakoto, plemensko-verske spore in drugo ter spravili komunikacijo med ljudmi na nek višji etični nivo. Tako je na primer storila Kostarika, ki sedaj  med Srednjeameriškimi državami prevladuje tako po pogojih bivanja, dela kot družbenega proizvoda. Tudi naša bivša država je na Kosovu premalo vlagala v izobraževanje in celo dovoljevala, da je veliko otrok v Kosovskih vaseh ostalo za zaprtimi, visokimi, skoraj haremskimi zidovi hiš, in zlasti deklice so vkljub želji po znanju včasih komaj opravile "tečaj" iz branja predno so morale nazaj za zidove, da ljudje ne bi opazovali bujne rasti mladih teles.</w:t>
      </w:r>
    </w:p>
    <w:p>
      <w:pPr>
        <w:pStyle w:val="Normal"/>
        <w:rPr>
          <w:rFonts w:ascii="Arial CE" w:hAnsi="Arial CE" w:eastAsia="Arial CE" w:cs="Arial CE"/>
          <w:sz w:val="22"/>
          <w:szCs w:val="22"/>
          <w:lang w:val="sl-SI"/>
        </w:rPr>
      </w:pPr>
      <w:r>
        <w:rPr>
          <w:rFonts w:eastAsia="Arial CE" w:cs="Arial CE" w:ascii="Arial CE" w:hAnsi="Arial CE"/>
          <w:sz w:val="22"/>
          <w:szCs w:val="22"/>
          <w:lang w:val="sl-SI"/>
        </w:rPr>
        <w:t xml:space="preserve">Spoštovanje različnosti, ki ga imamo zadnje čase polna usta, podobno kot povojnih političnih tujk, ki jih nihče ni v celoti razumel, se počasi vendar zanesljivo sprevrača v farso zahodne demokracije. Spoštovanje človekovih pravic, ki so jih imeli američani polna usta ob svojih zahtevah drugim in "drugačnim", so bila vedno usmerjena izven Severne Amerike. Menim, da je prišel čas in da smo kulturno dovolj zreli, da lahko od Američanov zahtevamo počasno prilagajanje tistim elementom bivanja, ki so pri nas nedvomno boljši in naprednejši. Američani bi morali nekaj storiti v smislu "državnega" otroškega zdravstvenega varstva, varstva nosečnic in kritičnih bolezni, ki ogrožajo skupnost. Otroško zobozdravstvo v Ameriki je tako velik "bussines", da si je težko predstavljati popolnoma miren prehod na nove pravice. Američani se nekaterih kvalitet drugih skupnosti pravzaprav ne zavedajo, tisti, ki pa se, so ponavadi tiho, saj se pri tem obrača zelo velik denar. Prav v zvezi s tem se je v Ameriki razpasel tudi svojevrsten zdravstveni kriminal, ki je domena višjega srednega razreda in zato težko izsledljiv, ob enem pa do neke mere podprt s celotno farmacevtsko industrijo. Težko je najti zdravnika, ki bi pomagal nekomu na cesti  in se držal le tiste osnovne Hipokratove prisege, pomagati, saj je način Ameriškega zdravstva poleg visokih cen storitev za seboj potegnil nekakšen dvomljivi upor pacientov, ki tožijo za vsako "mogočo" nepravilnost, ne glede na vzrok. S tem je tako v sistem vključen drugi visokorazredni lobby, lobby pravnikov..., ki naj z zdravstvom ne bi imel nič, pa je tu še zavarovalništvo, ki si brez pravnikov ne predstavlja poštene kraje. </w:t>
      </w:r>
    </w:p>
    <w:p>
      <w:pPr>
        <w:pStyle w:val="Normal"/>
        <w:rPr>
          <w:rFonts w:ascii="Arial CE" w:hAnsi="Arial CE" w:eastAsia="Arial CE" w:cs="Arial CE"/>
          <w:sz w:val="22"/>
          <w:szCs w:val="22"/>
          <w:lang w:val="sl-SI"/>
        </w:rPr>
      </w:pPr>
      <w:r>
        <w:rPr>
          <w:rFonts w:eastAsia="Arial CE" w:cs="Arial CE" w:ascii="Arial CE" w:hAnsi="Arial CE"/>
          <w:sz w:val="22"/>
          <w:szCs w:val="22"/>
          <w:lang w:val="sl-SI"/>
        </w:rPr>
        <w:t xml:space="preserve">Sam večkrat potujem na ta način po našem planetu, podobno kot potuje pater Nadrah s svojimi menihi k bogu in kot potuje duša, neredko pa tudi telo prijatelja </w:t>
      </w:r>
      <w:r>
        <w:rPr>
          <w:rFonts w:eastAsia="Arial CE" w:cs="Arial CE" w:ascii="Arial CE" w:hAnsi="Arial CE"/>
          <w:b/>
          <w:bCs/>
          <w:sz w:val="22"/>
          <w:szCs w:val="22"/>
          <w:lang w:val="sl-SI"/>
        </w:rPr>
        <w:t>Smiljana Šiške v Kumba Melo</w:t>
      </w:r>
      <w:r>
        <w:rPr>
          <w:rFonts w:eastAsia="Arial CE" w:cs="Arial CE" w:ascii="Arial CE" w:hAnsi="Arial CE"/>
          <w:sz w:val="22"/>
          <w:szCs w:val="22"/>
          <w:lang w:val="sl-SI"/>
        </w:rPr>
        <w:t xml:space="preserve">. Smiljan Šiška, fotograf in popotnik je tam od leta 1973 stalno na poti v Indijo in nazaj domov. Včasih se celo vpraša, kje je pravzaprav njegov dom.  Vsak ima svojo pot v življenju in njegova pot ga je pripeljala v družbo Indijskih svetih mož, od katerih ima spet vsak svojo življensko pot in filozofijo. Neki mož že več kot dvajset let stoji. V stoje spi, dela, se zabava in se izobražuje. Spet drugi leta ni spregovoril, tretji drži več kot dvajset let roko v zrak in uporablja le levico. Vsak teh mož si je izbral svojo pot in celo Indijski ambasador, ki pokriva z Dunaja tudi Slovenijo, je bil na zadnji skupni poti s Smiljanom poln vprašanj o različnih poteh teh ljudi. Sam je izobražen Indijec in njegova vprašanja so delno le izhajala iz poznavanja svoje kulture. Pa vendar je tudi on imel vprašanja. </w:t>
      </w:r>
    </w:p>
    <w:p>
      <w:pPr>
        <w:pStyle w:val="Normal"/>
        <w:rPr>
          <w:rFonts w:ascii="Arial CE" w:hAnsi="Arial CE" w:eastAsia="Arial CE" w:cs="Arial CE"/>
          <w:sz w:val="22"/>
          <w:szCs w:val="22"/>
          <w:lang w:val="sl-SI"/>
        </w:rPr>
      </w:pPr>
      <w:r>
        <w:rPr>
          <w:rFonts w:eastAsia="Arial CE" w:cs="Arial CE" w:ascii="Arial CE" w:hAnsi="Arial CE"/>
          <w:sz w:val="22"/>
          <w:szCs w:val="22"/>
          <w:lang w:val="sl-SI"/>
        </w:rPr>
        <w:t>Smiljan je pravzaprav prvi na svetu s svojimi prijatelji in sodelavcem v teh več kot petindvajsetih letih dokumentiral, fotografiral in se družil s temi svetimi možmi, ki se enkrat letno zberejo na svojem zboru v Kumba Meli. Trenutno pripravlja o tem knjigo in film, nekajkrat pa je že razstavil svoje fotografije tega mesta izven časa in prostora. Rekel bi, da je to njegova pot, pot svetega moža, ki ta svet živi skozi svoje oči, svoje dotike, skozi leče fotoaparatov, kamer in drugih medijev.</w:t>
      </w:r>
    </w:p>
    <w:p>
      <w:pPr>
        <w:pStyle w:val="Normal"/>
        <w:rPr>
          <w:rFonts w:ascii="Arial CE" w:hAnsi="Arial CE" w:eastAsia="Arial CE" w:cs="Arial CE"/>
          <w:sz w:val="22"/>
          <w:szCs w:val="22"/>
          <w:lang w:val="sl-SI"/>
        </w:rPr>
      </w:pPr>
      <w:r>
        <w:rPr>
          <w:rFonts w:eastAsia="Arial CE" w:cs="Arial CE" w:ascii="Arial CE" w:hAnsi="Arial CE"/>
          <w:sz w:val="22"/>
          <w:szCs w:val="22"/>
          <w:lang w:val="sl-SI"/>
        </w:rPr>
        <w:t xml:space="preserve">Pred dnevi sva obujala spomine na njegovo pot in na najina srečanja v času. Nekako je pogled v preteklost vedno nekoliko lepši kot je resnica, saj smo ljudje nagnjeni k temu, da slabe stvari hitreje pozabimo in nam je lepše pri duši, če se spominjamo trenutkov, ko nam je bilo lepo. Nehote jih podoživljamo ponovno. </w:t>
      </w:r>
    </w:p>
    <w:p>
      <w:pPr>
        <w:pStyle w:val="Normal"/>
        <w:rPr>
          <w:rFonts w:ascii="Arial CE" w:hAnsi="Arial CE" w:eastAsia="Arial CE" w:cs="Arial CE"/>
          <w:sz w:val="22"/>
          <w:szCs w:val="22"/>
          <w:lang w:val="sl-SI"/>
        </w:rPr>
      </w:pPr>
      <w:r>
        <w:rPr>
          <w:rFonts w:eastAsia="Arial CE" w:cs="Arial CE" w:ascii="Arial CE" w:hAnsi="Arial CE"/>
          <w:sz w:val="22"/>
          <w:szCs w:val="22"/>
          <w:lang w:val="sl-SI"/>
        </w:rPr>
        <w:t xml:space="preserve">Sam sem se v času "cvetja in ljubezni" tam nekje leta 1972 selil v Afganistan, čeprav nisem imel o državi niti najmanjšega pojma. Moja pot se je končala pravzaprav že v Istambulu, ker nisem predvidel, da bi bila lahko železniška proga v toplejše kraje med Ankaro in Teheranom zaprta zaradi snežnih zametov. V času dolgega čakanja na otoplitev, sem se celo vključil v Turško komunistično partijo, ki je bila tam prepovedana kot najtežji zločin, čeprav v KPJ nisem bil nikoli. Razlogi za moje "čalnstvo" pa so bili bolj materialni kot filozofski. Možje so na svojih ilegalnih sestankih ob pogovoru  na ražnju pekli sardele, jih bogato zalivali s turškim vinom (ateizem) in drugimi dobrobitmi tistega časa. Skratka politična stranka, kakršne sem si vedno želel. Stranka v kateri se malo politizira in veliko veseli - za svoj račun. </w:t>
      </w:r>
    </w:p>
    <w:p>
      <w:pPr>
        <w:pStyle w:val="Normal"/>
        <w:rPr>
          <w:rFonts w:ascii="Arial CE" w:hAnsi="Arial CE" w:eastAsia="Arial CE" w:cs="Arial CE"/>
          <w:sz w:val="22"/>
          <w:szCs w:val="22"/>
          <w:lang w:val="sl-SI"/>
        </w:rPr>
      </w:pPr>
      <w:r>
        <w:rPr>
          <w:rFonts w:eastAsia="Arial CE" w:cs="Arial CE" w:ascii="Arial CE" w:hAnsi="Arial CE"/>
          <w:sz w:val="22"/>
          <w:szCs w:val="22"/>
          <w:lang w:val="sl-SI"/>
        </w:rPr>
        <w:t xml:space="preserve">Smiljan pa se je kako leto za tem odpravil s svojo ženo in dveletno hčerko proti Indiji po isti poti. Z žalostjo v srcu gleda na sedanja in tudi nekatera prejšnja dogajanja v Afganistanu, saj pravzaprav od konca 70-ih let ti narodi (v Afganistanu) stalno živijo več ali manj v nekakšni vojni. Spominja se Afganistanskega carinika, ki ga je vljudno pozdravil ob prihodu na mejo nekje sredi puščave. Zaradi nepretiranega prometa in spoštovanja gostov pa si je zanj celo vzel nekaj več časa in ga na "državne" stroške ob prihodu tudi počastil s tistim, kar so v majavi obmejni postojanki pač imeli. Nemalo veselja mu je na meji naredilo tudi srečanje z znanci iz Ljubljane. Kot študenta umetniških fakultet sta prijatelja Papič in Vipotnik tam verjetno raziskovala drugačne pristope k perspektivi in azijski umetnosti in prepričan sem, da sta s svojim načinom dopolnilnega študija znatno prispevala h kvaliteti svojih umetniških del. Njuna dela to vsekakor dokazujejo. Časi niso bili taki, da bi se ljudje počutili izgubljeno in da bi iskali potrebo po nekakšni skupni poti, zato so se že kmalu veselo razšli vsak svoji poti nasproti. </w:t>
      </w:r>
    </w:p>
    <w:p>
      <w:pPr>
        <w:pStyle w:val="Normal"/>
        <w:rPr>
          <w:rFonts w:ascii="Arial CE" w:hAnsi="Arial CE" w:eastAsia="Arial CE" w:cs="Arial CE"/>
          <w:sz w:val="22"/>
          <w:szCs w:val="22"/>
          <w:lang w:val="sl-SI"/>
        </w:rPr>
      </w:pPr>
      <w:r>
        <w:rPr>
          <w:rFonts w:eastAsia="Arial CE" w:cs="Arial CE" w:ascii="Arial CE" w:hAnsi="Arial CE"/>
          <w:sz w:val="22"/>
          <w:szCs w:val="22"/>
          <w:lang w:val="sl-SI"/>
        </w:rPr>
        <w:t xml:space="preserve">Smiljan je mimo Kabula zavil proti Mazari Šarifu. Danes ga poznamo po bitki severnega zavezništva za Mazari Šarif in vojaško letališče.   Smiljan pa je tam srečal takrat še "prijateljske" Ruske inženirje, ki so pomagali graditi letališče in infrastrukturo območja. Zaradi podobnega jezika so se kar dobro razumeli, k večjemu razumevanju pa je kasneje po Smiljanovem pripovedovanju pripomogla tudi določena količina vodke, ki so jo ruski strokovnjaki dobivali z drugimi potrebščinami iz Rusije. Ženske na tistem obmojčju so bile le redko pokrite v obraz, dokaj aktivno so sodelovale v skupnem življenju, predvsem pa so si želele več izobrazbe zase in za svoje otroke. O Talibanih je po spletu te dni krožila šala, česa se najbolj bojijo in kaj jim Amerika lahko stori. Ameriška zahteva v šali je bila: ženske v šolo!, kar pa na žalost niti sami Američani niso sprevideli, saj  je potrebno pred tem pripraviti skladišča za knjige in zvezke in vreči stran staro eksplozivno železje, najbolje kar tja, kamor bodo kasneje romale še knjige. </w:t>
      </w:r>
    </w:p>
    <w:p>
      <w:pPr>
        <w:pStyle w:val="Normal"/>
        <w:rPr>
          <w:rFonts w:ascii="Arial CE" w:hAnsi="Arial CE" w:eastAsia="Arial CE" w:cs="Arial CE"/>
          <w:sz w:val="22"/>
          <w:szCs w:val="22"/>
          <w:lang w:val="sl-SI"/>
        </w:rPr>
      </w:pPr>
      <w:r>
        <w:rPr>
          <w:rFonts w:eastAsia="Arial CE" w:cs="Arial CE" w:ascii="Arial CE" w:hAnsi="Arial CE"/>
          <w:sz w:val="22"/>
          <w:szCs w:val="22"/>
          <w:lang w:val="sl-SI"/>
        </w:rPr>
        <w:t xml:space="preserve">Nekako najzahtevnejši del poti je bilo takrat prečkanje Pakistana, kjer je bila vsaka Evropejka, krščanka ali nemuslimanka malo da ne pocestnica, ki je tam zato, da se jo izkoristi, njen sopotnik pa najmanj makro, če že ne kaj hujšega. Pa se je s časom in šolanjem ljudi tudi v Pakistanu marsikaj spremenilo na bolje, če ravno počasi in komaj opazno. Le Afganistan ima izgleda to smolo, da si ga stalno nekdo prilašča kot svojo interesno sfero, in se vedno znova rušijo s težavo storjeni koraki civilizacije. Če bi bil Afganistanec, bi po vsem skupaj, ko sem že spoznal rdeče, črne, zelene in drugih barv, zavpil : Bratje daltonsititi, pustite nas že enkrat živeti.... </w:t>
      </w:r>
    </w:p>
    <w:p>
      <w:pPr>
        <w:pStyle w:val="Normal"/>
        <w:rPr>
          <w:rFonts w:ascii="Arial CE" w:hAnsi="Arial CE" w:eastAsia="Arial CE" w:cs="Arial CE"/>
          <w:sz w:val="22"/>
          <w:szCs w:val="22"/>
          <w:lang w:val="sl-SI"/>
        </w:rPr>
      </w:pPr>
      <w:r>
        <w:rPr>
          <w:rFonts w:eastAsia="Arial CE" w:cs="Arial CE" w:ascii="Arial CE" w:hAnsi="Arial CE"/>
          <w:sz w:val="22"/>
          <w:szCs w:val="22"/>
          <w:lang w:val="sl-SI"/>
        </w:rPr>
        <w:t>Ob prihodu v Indijo se je Smiljan z družino počutil kot zmagovalec. Dosegel je svojo ciljno točko in jo želel pogledati nekoliko bolj podrobno.  Potoval je s prenatrpanimi indijskimi vlaki, avtobusi, vpregami pa tudi peš. Vedno bolj je spoznaval tamkajšnje življenje in običaje in jim skušal slediti. Zavedal se je, da prihaja iz drugačnega kulturnega območja, in lep običaj gosta je, da se skušaš ravnati po gostiteljevih šegah in običajih, predvsem pa da jih sprejmeš kot enakovredne čeprav drugačne od tvojih. In vedno je bilo za vse dobrodošlo novo srečanje dveh ali večih kultur, če so se le medsebojno enakovredno spoštovale. Velikokrat je prav to najtežje. Še se spomnim sporov med Šiškarji in fanti iz Savskega naselja, ki so se med seboj le nekoliko razlikovali, če ne drugače teritorijalno zagotovo.</w:t>
      </w:r>
    </w:p>
    <w:p>
      <w:pPr>
        <w:pStyle w:val="Normal"/>
        <w:rPr>
          <w:rFonts w:ascii="Arial CE" w:hAnsi="Arial CE" w:eastAsia="Arial CE" w:cs="Arial CE"/>
          <w:sz w:val="22"/>
          <w:szCs w:val="22"/>
          <w:lang w:val="sl-SI"/>
        </w:rPr>
      </w:pPr>
      <w:r>
        <w:rPr>
          <w:rFonts w:eastAsia="Arial CE" w:cs="Arial CE" w:ascii="Arial CE" w:hAnsi="Arial CE"/>
          <w:sz w:val="22"/>
          <w:szCs w:val="22"/>
          <w:lang w:val="sl-SI"/>
        </w:rPr>
        <w:t xml:space="preserve">Smiljan Šiška pa je znal biti vedno veder mož in jasnega mišljenja in nič nenavadnega ni, da ga je pot zanesla tudi v Kumba Melo. </w:t>
      </w:r>
    </w:p>
    <w:p>
      <w:pPr>
        <w:pStyle w:val="Normal"/>
        <w:rPr>
          <w:rFonts w:ascii="Arial CE" w:hAnsi="Arial CE" w:eastAsia="Arial CE" w:cs="Arial CE"/>
          <w:sz w:val="22"/>
          <w:szCs w:val="22"/>
          <w:lang w:val="sl-SI"/>
        </w:rPr>
      </w:pPr>
      <w:r>
        <w:rPr>
          <w:rFonts w:eastAsia="Arial CE" w:cs="Arial CE" w:ascii="Arial CE" w:hAnsi="Arial CE"/>
          <w:sz w:val="22"/>
          <w:szCs w:val="22"/>
          <w:lang w:val="sl-SI"/>
        </w:rPr>
        <w:t xml:space="preserve">Pot ga je pri povratki domov v Ljubljano ponovno vodila preko Pakistana, Afganistana, Irana, Turčije in Bolgarije. Ponovno se je bilo potrebno prilagoditi našim razmeram in čeprav smo bili takrat nekje na meji med vzhodom in zahodom, smo živeli zelo po zahodnih standardih. Ponovno je bilo potrebno pristopiti k ekonomskim razmeram, zaslužiti za preživetje in morda celo nekaj več, rodil se mu je drugi otrok..... Hči je stopila v prvi razred osemletke, čas je bil razporejen nekoliko dugače in vendar se je Smiljan Šiška vedno večkrat vračal v Kumba Melo. Morda se takrat še ni zavedal, da jo je prinesel v sebi. Da je tisti trenutek, ko je stopil na tista posvečena tla tudi Kumba Mela stopila vanj in da sta neločljivo povezana. </w:t>
      </w:r>
    </w:p>
    <w:p>
      <w:pPr>
        <w:pStyle w:val="Normal"/>
        <w:rPr>
          <w:rFonts w:ascii="Arial CE" w:hAnsi="Arial CE" w:eastAsia="Arial CE" w:cs="Arial CE"/>
          <w:sz w:val="22"/>
          <w:szCs w:val="22"/>
          <w:lang w:val="sl-SI"/>
        </w:rPr>
      </w:pPr>
      <w:r>
        <w:rPr>
          <w:rFonts w:eastAsia="Arial CE" w:cs="Arial CE" w:ascii="Arial CE" w:hAnsi="Arial CE"/>
          <w:sz w:val="22"/>
          <w:szCs w:val="22"/>
          <w:lang w:val="sl-SI"/>
        </w:rPr>
        <w:t xml:space="preserve">Pred dnevi je ponovno prišel iz dalnje Kumba Mele. Tokrat z letalom. Večtisočletna karavanska pot preko male Azije in Afganistana po kateri je hodil Aleksander veliki, sli Marka Pola in  neštete karavane je zaradi civilizacijskih "izboljšav" in tehničnega napredka skoraj popolnoma neprehodna. V enaindvajsetem stoletju verjetno lažje in hitreje prispemo na Mars, kakor z vozilom ali kamelo po tej karavanski poti kamorkoli. </w:t>
      </w:r>
    </w:p>
    <w:p>
      <w:pPr>
        <w:pStyle w:val="Normal"/>
        <w:rPr>
          <w:rFonts w:ascii="Arial CE" w:hAnsi="Arial CE" w:eastAsia="Arial CE" w:cs="Arial CE"/>
          <w:sz w:val="22"/>
          <w:szCs w:val="22"/>
          <w:lang w:val="sl-SI"/>
        </w:rPr>
      </w:pPr>
      <w:r>
        <w:rPr>
          <w:rFonts w:eastAsia="Arial CE" w:cs="Arial CE" w:ascii="Arial CE" w:hAnsi="Arial CE"/>
          <w:sz w:val="22"/>
          <w:szCs w:val="22"/>
          <w:lang w:val="sl-SI"/>
        </w:rPr>
        <w:t xml:space="preserve">Smiljan pripravlja novo razstavo in svoja nova predavanja z diapozitivi o svojih Indijskih poteh. Z nečim se mora vskič ponovno prilagotiti tej naši kulturni sredini, da dokonča film, knjigo in eno od poglvij v tej svoji knjigi življenja, na njegovi poti. </w:t>
      </w:r>
    </w:p>
    <w:p>
      <w:pPr>
        <w:pStyle w:val="Normal"/>
        <w:rPr>
          <w:rFonts w:ascii="Arial CE" w:hAnsi="Arial CE" w:eastAsia="Arial CE" w:cs="Arial CE"/>
          <w:sz w:val="22"/>
          <w:szCs w:val="22"/>
          <w:lang w:val="sl-SI"/>
        </w:rPr>
      </w:pPr>
      <w:r>
        <w:rPr>
          <w:rFonts w:eastAsia="Arial CE" w:cs="Arial CE" w:ascii="Arial CE" w:hAnsi="Arial CE"/>
          <w:sz w:val="22"/>
          <w:szCs w:val="22"/>
          <w:lang w:val="sl-SI"/>
        </w:rPr>
      </w:r>
    </w:p>
    <w:p>
      <w:pPr>
        <w:pStyle w:val="Normal"/>
        <w:rPr>
          <w:rFonts w:ascii="Arial CE" w:hAnsi="Arial CE" w:eastAsia="Arial CE" w:cs="Arial CE"/>
          <w:sz w:val="22"/>
          <w:szCs w:val="22"/>
          <w:lang w:val="sl-SI"/>
        </w:rPr>
      </w:pPr>
      <w:r>
        <w:rPr>
          <w:rFonts w:eastAsia="Arial CE" w:cs="Arial CE" w:ascii="Arial CE" w:hAnsi="Arial CE"/>
          <w:sz w:val="22"/>
          <w:szCs w:val="22"/>
          <w:lang w:val="sl-SI"/>
        </w:rPr>
        <w:t>Vrač Dušan Mihajlovič</w:t>
      </w:r>
    </w:p>
    <w:p>
      <w:pPr>
        <w:pStyle w:val="Normal"/>
        <w:rPr>
          <w:rFonts w:ascii="Arial CE" w:hAnsi="Arial CE" w:eastAsia="Arial CE" w:cs="Arial CE"/>
          <w:sz w:val="22"/>
          <w:szCs w:val="22"/>
          <w:lang w:val="sl-SI"/>
        </w:rPr>
      </w:pPr>
      <w:r>
        <w:rPr>
          <w:rFonts w:eastAsia="Arial CE" w:cs="Arial CE" w:ascii="Arial CE" w:hAnsi="Arial CE"/>
          <w:sz w:val="22"/>
          <w:szCs w:val="22"/>
          <w:lang w:val="sl-SI"/>
        </w:rPr>
      </w:r>
    </w:p>
    <w:p>
      <w:pPr>
        <w:pStyle w:val="Normal"/>
        <w:rPr>
          <w:rFonts w:ascii="Arial CE" w:hAnsi="Arial CE" w:eastAsia="Arial CE" w:cs="Arial CE"/>
          <w:sz w:val="22"/>
          <w:szCs w:val="22"/>
          <w:lang w:val="sl-SI"/>
        </w:rPr>
      </w:pPr>
      <w:r>
        <w:rPr>
          <w:rFonts w:eastAsia="Arial CE" w:cs="Arial CE" w:ascii="Arial CE" w:hAnsi="Arial CE"/>
          <w:sz w:val="22"/>
          <w:szCs w:val="22"/>
          <w:lang w:val="sl-SI"/>
        </w:rPr>
        <w:t>FOTOGRAFIJE:</w:t>
      </w:r>
    </w:p>
    <w:p>
      <w:pPr>
        <w:pStyle w:val="Normal"/>
        <w:rPr>
          <w:rFonts w:ascii="Arial CE" w:hAnsi="Arial CE" w:eastAsia="Arial CE" w:cs="Arial CE"/>
          <w:sz w:val="22"/>
          <w:szCs w:val="22"/>
          <w:lang w:val="sl-SI"/>
        </w:rPr>
      </w:pPr>
      <w:r>
        <w:rPr>
          <w:rFonts w:eastAsia="Arial CE" w:cs="Arial CE" w:ascii="Arial CE" w:hAnsi="Arial CE"/>
          <w:sz w:val="22"/>
          <w:szCs w:val="22"/>
          <w:lang w:val="sl-SI"/>
        </w:rPr>
        <w:t>pod vsako : foto Smiljan Šiška</w:t>
      </w:r>
    </w:p>
    <w:p>
      <w:pPr>
        <w:pStyle w:val="Normal"/>
        <w:rPr>
          <w:rFonts w:ascii="Arial CE" w:hAnsi="Arial CE" w:eastAsia="Arial CE" w:cs="Arial CE"/>
          <w:sz w:val="22"/>
          <w:szCs w:val="22"/>
          <w:lang w:val="sl-SI"/>
        </w:rPr>
      </w:pPr>
      <w:r>
        <w:rPr>
          <w:rFonts w:eastAsia="Arial CE" w:cs="Arial CE" w:ascii="Arial CE" w:hAnsi="Arial CE"/>
          <w:sz w:val="22"/>
          <w:szCs w:val="22"/>
          <w:lang w:val="sl-SI"/>
        </w:rPr>
      </w:r>
    </w:p>
    <w:p>
      <w:pPr>
        <w:pStyle w:val="Normal"/>
        <w:rPr>
          <w:rFonts w:ascii="Arial CE" w:hAnsi="Arial CE" w:eastAsia="Arial CE" w:cs="Arial CE"/>
          <w:sz w:val="22"/>
          <w:szCs w:val="22"/>
          <w:lang w:val="sl-SI"/>
        </w:rPr>
      </w:pPr>
      <w:r>
        <w:rPr>
          <w:rFonts w:eastAsia="Arial CE" w:cs="Arial CE" w:ascii="Arial CE" w:hAnsi="Arial CE"/>
          <w:sz w:val="22"/>
          <w:szCs w:val="22"/>
          <w:lang w:val="sl-SI"/>
        </w:rPr>
        <w:t>Naslovi:</w:t>
      </w:r>
    </w:p>
    <w:p>
      <w:pPr>
        <w:pStyle w:val="Normal"/>
        <w:rPr>
          <w:rFonts w:ascii="Arial CE" w:hAnsi="Arial CE" w:eastAsia="Arial CE" w:cs="Arial CE"/>
          <w:sz w:val="22"/>
          <w:szCs w:val="22"/>
          <w:lang w:val="sl-SI"/>
        </w:rPr>
      </w:pPr>
      <w:r>
        <w:rPr>
          <w:rFonts w:eastAsia="Arial CE" w:cs="Arial CE" w:ascii="Arial CE" w:hAnsi="Arial CE"/>
          <w:sz w:val="22"/>
          <w:szCs w:val="22"/>
          <w:lang w:val="sl-SI"/>
        </w:rPr>
        <w:t>---z diskete</w:t>
      </w:r>
    </w:p>
    <w:p>
      <w:pPr>
        <w:pStyle w:val="Normal"/>
        <w:rPr>
          <w:rFonts w:ascii="Arial CE" w:hAnsi="Arial CE" w:eastAsia="Arial CE" w:cs="Arial CE"/>
          <w:sz w:val="22"/>
          <w:szCs w:val="22"/>
          <w:lang w:val="sl-SI"/>
        </w:rPr>
      </w:pPr>
      <w:r>
        <w:rPr>
          <w:rFonts w:eastAsia="Arial CE" w:cs="Arial CE" w:ascii="Arial CE" w:hAnsi="Arial CE"/>
          <w:sz w:val="22"/>
          <w:szCs w:val="22"/>
          <w:lang w:val="sl-SI"/>
        </w:rPr>
        <w:t>Nova "diplomatska" četrt Kabula</w:t>
      </w:r>
    </w:p>
    <w:p>
      <w:pPr>
        <w:pStyle w:val="Normal"/>
        <w:rPr>
          <w:rFonts w:ascii="Arial CE" w:hAnsi="Arial CE" w:eastAsia="Arial CE" w:cs="Arial CE"/>
          <w:sz w:val="22"/>
          <w:szCs w:val="22"/>
          <w:lang w:val="sl-SI"/>
        </w:rPr>
      </w:pPr>
      <w:r>
        <w:rPr>
          <w:rFonts w:eastAsia="Arial CE" w:cs="Arial CE" w:ascii="Arial CE" w:hAnsi="Arial CE"/>
          <w:sz w:val="22"/>
          <w:szCs w:val="22"/>
          <w:lang w:val="sl-SI"/>
        </w:rPr>
        <w:t>Hotelsko dvorišče v Afganistanu</w:t>
      </w:r>
    </w:p>
    <w:p>
      <w:pPr>
        <w:pStyle w:val="Normal"/>
        <w:rPr>
          <w:rFonts w:ascii="Arial CE" w:hAnsi="Arial CE" w:eastAsia="Arial CE" w:cs="Arial CE"/>
          <w:sz w:val="22"/>
          <w:szCs w:val="22"/>
          <w:lang w:val="sl-SI"/>
        </w:rPr>
      </w:pPr>
      <w:r>
        <w:rPr>
          <w:rFonts w:eastAsia="Arial CE" w:cs="Arial CE" w:ascii="Arial CE" w:hAnsi="Arial CE"/>
          <w:sz w:val="22"/>
          <w:szCs w:val="22"/>
          <w:lang w:val="sl-SI"/>
        </w:rPr>
        <w:t>Afganistanka z otroci</w:t>
      </w:r>
    </w:p>
    <w:p>
      <w:pPr>
        <w:pStyle w:val="Normal"/>
        <w:rPr>
          <w:rFonts w:ascii="Arial CE" w:hAnsi="Arial CE" w:eastAsia="Arial CE" w:cs="Arial CE"/>
          <w:sz w:val="22"/>
          <w:szCs w:val="22"/>
          <w:lang w:val="sl-SI"/>
        </w:rPr>
      </w:pPr>
      <w:r>
        <w:rPr>
          <w:rFonts w:eastAsia="Arial CE" w:cs="Arial CE" w:ascii="Arial CE" w:hAnsi="Arial CE"/>
          <w:sz w:val="22"/>
          <w:szCs w:val="22"/>
          <w:lang w:val="sl-SI"/>
        </w:rPr>
        <w:t>--- s skanerja</w:t>
      </w:r>
    </w:p>
    <w:p>
      <w:pPr>
        <w:pStyle w:val="Normal"/>
        <w:rPr>
          <w:rFonts w:ascii="Arial CE" w:hAnsi="Arial CE" w:eastAsia="Arial CE" w:cs="Arial CE"/>
          <w:sz w:val="22"/>
          <w:szCs w:val="22"/>
          <w:lang w:val="sl-SI"/>
        </w:rPr>
      </w:pPr>
      <w:r>
        <w:rPr>
          <w:rFonts w:eastAsia="Arial CE" w:cs="Arial CE" w:ascii="Arial CE" w:hAnsi="Arial CE"/>
          <w:sz w:val="22"/>
          <w:szCs w:val="22"/>
          <w:lang w:val="sl-SI"/>
        </w:rPr>
        <w:t>Otroško veselje nekje med Iranom In Siamom</w:t>
      </w:r>
    </w:p>
    <w:p>
      <w:pPr>
        <w:pStyle w:val="Normal"/>
        <w:rPr>
          <w:rFonts w:ascii="Arial CE" w:hAnsi="Arial CE" w:eastAsia="Arial CE" w:cs="Arial CE"/>
          <w:sz w:val="22"/>
          <w:szCs w:val="22"/>
          <w:lang w:val="sl-SI"/>
        </w:rPr>
      </w:pPr>
      <w:r>
        <w:rPr>
          <w:rFonts w:eastAsia="Arial CE" w:cs="Arial CE" w:ascii="Arial CE" w:hAnsi="Arial CE"/>
          <w:sz w:val="22"/>
          <w:szCs w:val="22"/>
          <w:lang w:val="sl-SI"/>
        </w:rPr>
        <w:t xml:space="preserve"> </w:t>
      </w:r>
      <w:r>
        <w:rPr>
          <w:rFonts w:eastAsia="Arial CE" w:cs="Arial CE" w:ascii="Arial CE" w:hAnsi="Arial CE"/>
          <w:sz w:val="22"/>
          <w:szCs w:val="22"/>
          <w:lang w:val="sl-SI"/>
        </w:rPr>
        <w:t>Sveti Indijski mož ob vod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CE">
    <w:charset w:val="ee"/>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